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Cs w:val="24"/>
        </w:rPr>
        <w:tab/>
      </w: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440-3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71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Нечипуренко Юрия Александровича</w:t>
      </w:r>
      <w:r>
        <w:rPr>
          <w:color w:val="000000"/>
          <w:sz w:val="26"/>
          <w:szCs w:val="26"/>
        </w:rPr>
        <w:t>, ***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35" w:leader="none"/>
          <w:tab w:val="center" w:pos="5103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Нечипуренко Ю.А. 17.03.2025 г. в 18 час. 27 мин. на 188 километре автодороги «Сургут-Нижневартовск», управлял транспортным средством – автомобилем *, государственный регистрационный знак *, без установленного на предусмотренном для этого месте переднего государственного регистрационного знака, который находился в салоне автомобиля на переднем сидении, в результате чего совершил правонарушение, предусмотренное ч. 2 ст. 12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Нечипуренко Ю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Факт совершения Нечипуренко Ю.А. вышеуказанного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протоколом об административном правонарушении 86 ХМ 686043 от 17.03.2025 г., в котором указаны вышеописанные события, повлекшие нарушение Нечипуренко Ю.А. п. 2.3.1 ПДД РФ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рапортом ИДПС ОВ ДПС ГИБДД ОМВД России по г. Мегиону лейтенантом полиции от 17.03.2025 г., который пояснил, что 17.03.2025 г. в 18 час. 27 мин. во время несения службы на маршруте № 2 автодороги Сургут-Нижневартовск 188 километре был остановлен автомобиль *, государственный регистрационный знак *, без установленного на предусмотренном для этого месте переднего государственного знака который находился в салоне автомобиля под управлением гражданина Нечипуренко Ю.А., проживающего по адресу: *, который допустил административное правонарушение, предусмотренное ч. 2 ст. 12.2 </w:t>
      </w:r>
      <w:r>
        <w:rPr>
          <w:bCs/>
          <w:color w:val="000000"/>
          <w:sz w:val="26"/>
          <w:szCs w:val="26"/>
        </w:rPr>
        <w:t>Кодекса Российской Федерации об административных правонарушения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</w:t>
        <w:tab/>
        <w:t>фотоснимками которыми зафиксирован факт отсутствия переднего государственного регистрационного знака</w:t>
      </w:r>
      <w:r>
        <w:rPr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карточки учета транспортного средства, согласно которой, собственником автомобиля – *, государственный регистрационный знак *, является Нечипуренко Ю.А.;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Совета Министров - Правительства Российской Федерации от 23 октября 1993 года № 1090 утверждены </w:t>
      </w:r>
      <w:hyperlink r:id="rId3">
        <w:r>
          <w:rPr>
            <w:rStyle w:val="InternetLink"/>
            <w:color w:val="000000"/>
            <w:sz w:val="26"/>
            <w:szCs w:val="26"/>
          </w:rPr>
          <w:t>Правила</w:t>
        </w:r>
      </w:hyperlink>
      <w:r>
        <w:rPr>
          <w:color w:val="000000"/>
          <w:sz w:val="26"/>
          <w:szCs w:val="26"/>
        </w:rPr>
        <w:t xml:space="preserve">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Нечипуренко Ю.А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ом 11 Основных положений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 Нечипуренко Ю.А. по ч. 2 ст. 12.2 Кодекса Российской Федерации об административных правонарушениях, то есть у</w:t>
      </w:r>
      <w:r>
        <w:rPr>
          <w:b w:val="false"/>
          <w:color w:val="000000"/>
          <w:sz w:val="26"/>
          <w:szCs w:val="26"/>
          <w:shd w:fill="FFFFFF" w:val="clear"/>
        </w:rPr>
        <w:t>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lang w:val="en-US"/>
        </w:rPr>
        <w:t>Обстоятельств смягчающи</w:t>
      </w:r>
      <w:r>
        <w:rPr>
          <w:bCs/>
          <w:color w:val="000000"/>
          <w:sz w:val="26"/>
          <w:szCs w:val="26"/>
        </w:rPr>
        <w:t xml:space="preserve">х либо </w:t>
      </w:r>
      <w:r>
        <w:rPr>
          <w:bCs/>
          <w:color w:val="000000"/>
          <w:sz w:val="26"/>
          <w:szCs w:val="26"/>
          <w:lang w:val="en-US"/>
        </w:rPr>
        <w:t>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</w:t>
      </w:r>
      <w:r>
        <w:rPr>
          <w:color w:val="000000"/>
          <w:sz w:val="26"/>
          <w:szCs w:val="26"/>
        </w:rPr>
        <w:t>, иные обстоятельства дела</w:t>
      </w:r>
      <w:r>
        <w:rPr>
          <w:bCs/>
          <w:color w:val="000000"/>
          <w:sz w:val="26"/>
          <w:szCs w:val="26"/>
        </w:rPr>
        <w:t>. Мировой судья, полагает возможным назначить правонарушителю наказание в виде административного штраф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9"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color w:val="000000"/>
          <w:sz w:val="26"/>
          <w:szCs w:val="26"/>
        </w:rPr>
        <w:tab/>
        <w:t xml:space="preserve">Признать </w:t>
      </w:r>
      <w:r>
        <w:rPr>
          <w:color w:val="000000"/>
          <w:sz w:val="26"/>
          <w:szCs w:val="26"/>
        </w:rPr>
        <w:t xml:space="preserve">Нечипуренко Юрия Александр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Heading4"/>
        <w:ind w:right="39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ст.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путем подачи </w:t>
      </w:r>
      <w:r>
        <w:rPr>
          <w:b w:val="false"/>
          <w:color w:val="000000"/>
          <w:sz w:val="26"/>
          <w:szCs w:val="26"/>
        </w:rPr>
        <w:t xml:space="preserve">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/с 40102810245370000007, БИК 007162163, ОКТМО 71873000, КБК 18811601123010001140, УИН 18810486250490001083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КОПИЯ ВЕРНА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мирового судьи_____________________ А.С. Ворошил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парата мирового судьи____________________ А.М. Хомяко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апреля 2025 год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